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-2025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转专业学生名单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96"/>
        <w:gridCol w:w="976"/>
        <w:gridCol w:w="468"/>
        <w:gridCol w:w="1614"/>
        <w:gridCol w:w="2125"/>
        <w:gridCol w:w="2903"/>
        <w:gridCol w:w="1614"/>
        <w:gridCol w:w="2635"/>
      </w:tblGrid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专业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240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能源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240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240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本科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电子商务（本科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（本科）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7240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可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数字化管理（本科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数字化管理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（本科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240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方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6240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芷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信息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240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奕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能源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6240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能源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240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沂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与摄像艺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与摄像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240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柠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制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240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伊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4240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240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赵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景观工程（本科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景观工程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（本科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1240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240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6240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信息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制药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240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制药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240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泽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240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能源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240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宏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能源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240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能源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1240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（本科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工程技术（本科）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华文宋体;宋体" w:hAnsi="华文宋体;宋体" w:eastAsia="华文宋体;宋体" w:cs="华文宋体;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2:00Z</dcterms:created>
  <dc:creator>zjh</dc:creator>
  <dc:description/>
  <dc:language>en-US</dc:language>
  <cp:lastModifiedBy>萤火虫的美丽</cp:lastModifiedBy>
  <cp:lastPrinted>2024-07-10T14:22:00Z</cp:lastPrinted>
  <dcterms:modified xsi:type="dcterms:W3CDTF">2025-01-10T06:52:53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D24A27A142C9988F2E26EBB275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0MzE5YjQ0ZjAzOTEyMGQ3NGNkYjg2YzVmNDUxMGIiLCJ1c2VySWQiOiI1MzA3NzYxMDEifQ==</vt:lpwstr>
  </property>
  <property fmtid="{D5CDD505-2E9C-101B-9397-08002B2CF9AE}" pid="5" name="commondata">
    <vt:lpwstr>commondata</vt:lpwstr>
  </property>
</Properties>
</file>